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5519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ÇÕES PARA A SUBMISSÃO DE RESUMOS PARA A JORNADA DE CIENCIAS FARMACEUTICAS DA UE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ítul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Autor A</w:t>
      </w:r>
      <w:r>
        <w:rPr>
          <w:vertAlign w:val="superscript"/>
        </w:rPr>
        <w:t>1,2</w:t>
      </w:r>
      <w:r>
        <w:rPr/>
        <w:t>, Autor B</w:t>
      </w:r>
      <w:r>
        <w:rPr>
          <w:vertAlign w:val="superscript"/>
        </w:rPr>
        <w:t>1</w:t>
      </w:r>
      <w:r>
        <w:rPr/>
        <w:t>, Autor C</w:t>
      </w:r>
      <w:r>
        <w:rPr>
          <w:vertAlign w:val="superscript"/>
        </w:rPr>
        <w:t>2</w:t>
      </w:r>
      <w:r>
        <w:rPr/>
        <w:t>, Autor D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Laboratório, Departamento, Instituição;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2</w:t>
      </w:r>
      <w:r>
        <w:rPr/>
        <w:t>Laboratório, Departamento, Institui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ítulo: utilizar fonte Times New Roman tamanho 12, maiúsculas, negrito e centralizado</w:t>
      </w:r>
    </w:p>
    <w:p>
      <w:pPr>
        <w:pStyle w:val="Normal"/>
        <w:spacing w:lineRule="auto" w:line="360"/>
        <w:rPr/>
      </w:pPr>
      <w:r>
        <w:rPr/>
        <w:t>Autores: sublinhar o nome do autor-apresentador. Indicar a filiação de cada autor com números sobrescritos.</w:t>
      </w:r>
    </w:p>
    <w:p>
      <w:pPr>
        <w:pStyle w:val="Normal"/>
        <w:spacing w:lineRule="auto" w:line="360"/>
        <w:rPr/>
      </w:pPr>
      <w:r>
        <w:rPr/>
        <w:t>Texto com no máximo 400 palavras em Times New Roman tamanho 12, espaçamento 1,5 e contendo os seguintes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dução e Objetiv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rial e Método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ultados ou Perspectiva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oio financeir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09:00Z</dcterms:created>
  <dc:creator>lus</dc:creator>
  <dc:description/>
  <dc:language>en-US</dc:language>
  <cp:lastModifiedBy>User</cp:lastModifiedBy>
  <dcterms:modified xsi:type="dcterms:W3CDTF">2015-04-10T15:10:00Z</dcterms:modified>
  <cp:revision>3</cp:revision>
  <dc:subject/>
  <dc:title/>
</cp:coreProperties>
</file>